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ákladní umělecká škola Nové Strašec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2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val="en-US" w:eastAsia="en-US" w:bidi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64770</wp:posOffset>
            </wp:positionV>
            <wp:extent cx="1952625" cy="347345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8.- 9.5.201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>Kategorie II.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Mariničová Adéla</w:t>
        <w:tab/>
        <w:tab/>
        <w:tab/>
        <w:t>Most, F.L.Gassmanna</w:t>
        <w:tab/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wuloková Karolína</w:t>
        <w:tab/>
        <w:tab/>
        <w:tab/>
        <w:t>Jablunkov</w:t>
        <w:tab/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hir Iris Robin</w:t>
        <w:tab/>
        <w:tab/>
        <w:tab/>
        <w:t>Kladno, 5.května</w:t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ámalová Michaela</w:t>
        <w:tab/>
        <w:tab/>
        <w:tab/>
        <w:t>Plzeň, T.Brzkové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chař Vojtěch</w:t>
        <w:tab/>
        <w:tab/>
        <w:tab/>
        <w:t>Ostrava – Hrabůvka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ša Jeroným</w:t>
        <w:tab/>
        <w:tab/>
        <w:tab/>
        <w:tab/>
        <w:t>Třebechovice p.Orebem</w:t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reš Marek</w:t>
        <w:tab/>
        <w:tab/>
        <w:tab/>
        <w:tab/>
        <w:t>Písek,O.Ševčíka</w:t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rov Filip</w:t>
        <w:tab/>
        <w:tab/>
        <w:tab/>
        <w:t>Kralupy n.Vlt.</w:t>
        <w:tab/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ř Radomír</w:t>
        <w:tab/>
        <w:tab/>
        <w:tab/>
        <w:t>Mohelnice</w:t>
        <w:tab/>
        <w:tab/>
        <w:tab/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tausch Tomáš</w:t>
        <w:tab/>
        <w:tab/>
        <w:tab/>
        <w:t>Most, F.L.Gassmanna</w:t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http://zusbubu.webpark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9:00Z</dcterms:created>
  <dc:creator>Vitězslav Molík</dc:creator>
  <dc:description/>
  <cp:keywords/>
  <dc:language>en-US</dc:language>
  <cp:lastModifiedBy>zus</cp:lastModifiedBy>
  <dcterms:modified xsi:type="dcterms:W3CDTF">2014-05-08T15:10:00Z</dcterms:modified>
  <cp:revision>10</cp:revision>
  <dc:subject/>
  <dc:title>Základní umělecká škola Nové Strašecí</dc:title>
</cp:coreProperties>
</file>